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高等教育自学考试学前教育专业（独立本科段）课程设置与学分</w:t>
      </w:r>
    </w:p>
    <w:p>
      <w:pPr>
        <w:pStyle w:val="Normal"/>
        <w:snapToGrid w:val="false"/>
        <w:spacing w:lineRule="atLeast" w:line="480"/>
        <w:ind w:firstLine="200"/>
        <w:rPr/>
      </w:pPr>
      <w:r>
        <w:rPr/>
        <w:t xml:space="preserve">  </w:t>
      </w:r>
      <w:r>
        <w:rPr/>
        <w:t>专业代码：</w:t>
      </w:r>
      <w:r>
        <w:rPr/>
        <w:t>040102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0"/>
        <w:gridCol w:w="2652"/>
        <w:gridCol w:w="555"/>
        <w:gridCol w:w="855"/>
        <w:gridCol w:w="892"/>
        <w:gridCol w:w="1620"/>
      </w:tblGrid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课程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37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近现代史纲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37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马克思主义基本原理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6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教师教研指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0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英语（二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3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原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39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园课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8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心理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3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儿童发展理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36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研究方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38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卫生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3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低幼儿童文学名著导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不少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门、不低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分的课程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儿童发展评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35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儿童心理健康与辅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4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比较教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长工作与家园沟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园班级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3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幼儿园组织与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04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选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2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前教育毕业论文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必做，不计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 学 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31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现代科学技术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加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笔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考英语（二）的替代课程</w:t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4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用写作概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加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081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法律基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加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笔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6:00Z</dcterms:created>
  <dc:creator>dell</dc:creator>
  <dc:description/>
  <cp:keywords/>
  <dc:language>en-US</dc:language>
  <cp:lastModifiedBy>admin</cp:lastModifiedBy>
  <dcterms:modified xsi:type="dcterms:W3CDTF">2015-12-24T08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